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6861"/>
      </w:tblGrid>
      <w:tr>
        <w:trPr>
          <w:tblHeader w:val="true"/>
          <w:trHeight w:val="6861" w:hRule="exact"/>
        </w:trPr>
        <w:tc>
          <w:tcPr>
            <w:tcW w:w="3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120" w:after="0"/>
              <w:ind w:left="181" w:hanging="0"/>
              <w:rPr>
                <w:sz w:val="16"/>
              </w:rPr>
            </w:pPr>
            <w:r>
              <w:rPr>
                <w:sz w:val="16"/>
              </w:rPr>
              <w:t>09 Ты сказал вдвоём молиться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0 Таков, как есть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1 Земные дни мелькают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2 Куда пойду, кому скажу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3 Вот, иду, сказал Он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4 Покрытый ранами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5 Роскошной листвою покрытый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6 Превознесу Тебя, Господи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7 Свеча горит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8 Я знаю, в небе мой чертог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9 Аллилуйя, наш Спаситель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20 Господь есть мой Пастырь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21 Хочешь ли увидеть Иисуса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22 Вечность святых видится мне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60"/>
              <w:ind w:left="27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  Не унывай в пути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1 О, помилуй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2 Отверженный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3 Когда-то в свете без теней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4 Он был презрен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5 Спросит Господь тебя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6 О Господь, в молитве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7 Научи меня, Боже, молиться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8 Если пришла беда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9 Лишь на крест я смотрю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0 Не унывай в пути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1 Сколько раз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2 Иисус Христос воскрес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3 В моей памяти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4 Вера через шторм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5 Глядя на волны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6 Я не оставлю вас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3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2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ind w:left="36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 ~Бедное сердц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1 Бедное сердце сколько тревоги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2 В тишине склоняюс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3 Весть о спасении спеши всем сказат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4 Все сотворенное Творцом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5 Господь есть мой пастыр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6 Гряди, гряди, Эммануил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7 Е в нибе чудовом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8 Звезды в небе прославляйте (хор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9 Как олень ищет пут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0 Край чудесный нас ждет там на неб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1 Мир Мой вам даю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2 Много лет назад Бог послал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3 Навсегда сегодня заключили (хор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4 Не хорошо быть одному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5 Придите ликуйт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6 Спой же песню об Иисус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7 Там в вышине бесконечно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8 Ты моя истин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 xml:space="preserve">19 Улетают года неизбежно 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0 Христа благодать изберешь ли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1 Что за дитя в хлеву чужом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Гимны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том #6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drawing>
                <wp:inline distT="0" distB="0" distL="0" distR="0">
                  <wp:extent cx="3887470" cy="207010"/>
                  <wp:effectExtent l="0" t="0" r="0" b="0"/>
                  <wp:docPr id="1" name="j0105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05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4" r="-2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jc w:val="center"/>
              <w:rPr>
                <w:rFonts w:ascii="AGOptimaCyr-Bold" w:hAnsi="AGOptimaCyr-Bold" w:cs="AGOptimaCyr-Bold"/>
                <w:sz w:val="16"/>
              </w:rPr>
            </w:pPr>
            <w:r>
              <w:rPr>
                <w:rFonts w:cs="AGOptimaCyr-Bold" w:ascii="AGOptimaCyr-Bold" w:hAnsi="AGOptimaCyr-Bold"/>
                <w:sz w:val="16"/>
              </w:rPr>
              <w:t>(Соло и хор – Воронеж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1 Что ты медлишь?</w:t>
            </w:r>
          </w:p>
          <w:p>
            <w:pPr>
              <w:pStyle w:val="21"/>
              <w:rPr/>
            </w:pPr>
            <w:r>
              <w:rPr/>
              <w:t>(2002 г., пост-Странники, соло,груп., хор. Синтезатор, скрипка, ф/п, гитара,    обработка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2 Хочу домой</w:t>
            </w:r>
          </w:p>
          <w:p>
            <w:pPr>
              <w:pStyle w:val="Normal"/>
              <w:ind w:left="87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2002 г., пост-Странники, соло,хор. Синт., скрипка, ф/п, гитара, обраб.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3 Воскресшему служу я</w:t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ab/>
              <w:t xml:space="preserve">  (2002 г., пост-Странники, соло, хор. Синтезатор, ф/п, гитара, обработка)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jc w:val="center"/>
              <w:rPr>
                <w:rFonts w:ascii="AGOptimaCyr-Bold" w:hAnsi="AGOptimaCyr-Bold" w:cs="AGOptimaCyr-Bold"/>
                <w:sz w:val="16"/>
              </w:rPr>
            </w:pPr>
            <w:r>
              <w:rPr>
                <w:rFonts w:cs="AGOptimaCyr-Bold" w:ascii="AGOptimaCyr-Bold" w:hAnsi="AGOptimaCyr-Bold"/>
                <w:sz w:val="16"/>
              </w:rPr>
              <w:t>(Соло и хор – Другие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4 Твоею силой обладаю</w:t>
            </w:r>
          </w:p>
          <w:p>
            <w:pPr>
              <w:pStyle w:val="21"/>
              <w:rPr/>
            </w:pPr>
            <w:r>
              <w:rPr/>
              <w:t>(Василий Перебиковский, авторский альбом, 2001 г., запись в Германии.   Соло, дуэт. Синтезатор, аккордеон, ф/п.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5 Вновь у Голгофы</w:t>
            </w:r>
          </w:p>
          <w:p>
            <w:pPr>
              <w:pStyle w:val="21"/>
              <w:rPr/>
            </w:pPr>
            <w:r>
              <w:rPr/>
              <w:t>(Московская церковь СЦ ЕХБ, 2001. Группа, соло. Ф/п, а-капелло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6 Господь есть мой Пастырь</w:t>
            </w:r>
          </w:p>
          <w:p>
            <w:pPr>
              <w:pStyle w:val="21"/>
              <w:rPr/>
            </w:pPr>
            <w:r>
              <w:rPr/>
              <w:t>(Московская церковь СЦ ЕХБ, 2001. Группа, соло, хор. Ф/п, а-капелло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7 Не унывай в пути</w:t>
            </w:r>
          </w:p>
          <w:p>
            <w:pPr>
              <w:pStyle w:val="21"/>
              <w:rPr/>
            </w:pPr>
            <w:r>
              <w:rPr/>
              <w:t>(Московская церковь СЦ ЕХБ, 2001. Группа, хор, соло. Ф/п, а-капелло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8 Бедное сердце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  <w:drawing>
                <wp:inline distT="0" distB="0" distL="0" distR="0">
                  <wp:extent cx="2792095" cy="236855"/>
                  <wp:effectExtent l="0" t="0" r="0" b="0"/>
                  <wp:docPr id="2" name="j0105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105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9" r="-2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6861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2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3430"/>
        <w:gridCol w:w="3431"/>
      </w:tblGrid>
      <w:tr>
        <w:trPr>
          <w:tblHeader w:val="true"/>
          <w:trHeight w:val="6861" w:hRule="exact"/>
        </w:trPr>
        <w:tc>
          <w:tcPr>
            <w:tcW w:w="34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3"/>
              <w:spacing w:before="120" w:after="60"/>
              <w:rPr/>
            </w:pPr>
            <w:r>
              <w:rPr/>
              <w:t>1. Что ты медлишь?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1 Евр.9:27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2 Вот у дверей стоит Судья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3 По жизненной долине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4 Рим.5:8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5 За тебя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6 Ночь на Голгофу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7 На планету людей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8 1Пет.2:25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9 Перед Твоим ликом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0 Я молю Тебя, Боже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1 Еф.5:14, Деян.22:16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2 Что ты медлишь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3 Тебе, Творец, благоухает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4 Еф.3:16,19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5 Я слышу зов Любви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6 Добрые руки с неба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7 Ин.19:17,18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8 Видна из города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9 Пойдём скорбящею душой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20 Пс.138:6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21 Никак не постичь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22 Мой Господь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23 Ин.8:47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24 Книга Богом мне дана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25 Благодарю, Господь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 Хочу домой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1 Отк.17:14,19:9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2 Меня так манят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3 Твои небеса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4 Ин.10:27,28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ind w:left="266" w:hanging="0"/>
              <w:rPr>
                <w:sz w:val="16"/>
              </w:rPr>
            </w:pPr>
            <w:r>
              <w:rPr>
                <w:sz w:val="16"/>
              </w:rPr>
              <w:t>05 Голос Твой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6 Как воин на вождя глядит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7 1Пет.4:12,13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8 Ты не грусти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9 Друг, припомни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0 Ис.41:13,10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1 Корабль разбит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2 Истомилась душа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3 Взгляни вокруг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4 Евр.13:3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5 Когда я в духе созерцаю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6 О, если б каждый вздох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7 Деян.4:11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8 Тяжко было в Египте нам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9 Если мир лишит тебя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20 Хоть в испытаньях я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21 Ис.26:9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22 Ты звезда моя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23 Небесной чистотой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24 Не стремись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25 Хочу домой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 Воскресшему служу я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1 Ин.16:2-3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2 Когда нежданная бед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3 Боже, видишь Ты страданья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4 Ис.43:2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5 Есть много дорог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6 Куда пойдёшь ты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7 Иак.4:12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8 В суровых горах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9 Прости меня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0 Рим.5:8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ind w:left="170" w:hanging="0"/>
              <w:rPr>
                <w:sz w:val="16"/>
              </w:rPr>
            </w:pPr>
            <w:r>
              <w:rPr>
                <w:sz w:val="16"/>
              </w:rPr>
              <w:t>11 Между небом и землёю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3 Ис.26:1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4 Воскресшему служу я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5 Ис.55:11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6 О, Боже наш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7 Я могу Тебе пет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8 1Ин_5_20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9 О, Агнец Божи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0 Я искал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1 В жизни земно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2 Ин_14_2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3 В этот ден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4 Боже Свято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5 Ис_40_11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6 Звучит труб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 Твоею силой обладаю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1 Твоею силой обладаю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2 Небо чудный край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3 Тебе пою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4 Благая вест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5 Ты создал этот мир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6 В мир утопающий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7 Тихая ноч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8 Воскресенье Христ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9 Когда Ты рядом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0 Много в мире написано песен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1 На пут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2 Я пою об Иисус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3 Почему покой (текст Веры Кушнир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spacing w:before="120" w:after="60"/>
              <w:rPr/>
            </w:pPr>
            <w:r>
              <w:rPr/>
              <w:t>5. Вновь у Голгофы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1 Вновь у Голгофы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2 Спит спокойно Вифлеем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3 Приклонись ко мн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4 Поле моё, нива моя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5 Сердце просит и просит молитвенно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6 Люблю, мой Спасител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7 Иисус-сокровище свято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8 Тихая ночь укрывала в саду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9 Ныне отпускаешь раба Твоего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0 Среди печалей и невзгод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1 Небосвод уже темнеет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2 Бог мир возлюбил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3 Взойдём на Голгофу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4 Своим грехом, своим деяньем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5 На кресте распят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6 Люблю я Иисус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7 Не ужасайся, не страшис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8 Укроюсь в Теб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9 Слёзы Христ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20 Ноги Господа мерили вёрсты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21 Господь да сохранит тебя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 Господь есть мой Пастырь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1 Только в Боге спокойна душа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2 В минуту жизни трудную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3 Учитель мой, не оставляй меня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4 Ликуйте всех людей сердца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5 Иисус, Твоё имя превыше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6 Ярче и лучше, чем солнце Востока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7 Жизнь словно море бушует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8 Друг, припомни, сколько в жизни раз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559" w:gutter="0" w:header="0" w:top="425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sz w:val="16"/>
    </w:rPr>
  </w:style>
  <w:style w:type="paragraph" w:styleId="3">
    <w:name w:val="Основной текст 3"/>
    <w:basedOn w:val="Normal"/>
    <w:qFormat/>
    <w:pPr>
      <w:spacing w:before="60" w:after="60"/>
      <w:jc w:val="center"/>
    </w:pPr>
    <w:rPr>
      <w:b/>
      <w:bCs/>
      <w:sz w:val="16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21">
    <w:name w:val="Основной текст с отступом 2"/>
    <w:basedOn w:val="Normal"/>
    <w:qFormat/>
    <w:pPr>
      <w:ind w:left="879" w:hanging="0"/>
    </w:pPr>
    <w:rPr>
      <w:rFonts w:ascii="AGOptimaCyr" w:hAnsi="AGOptimaCyr" w:cs="AGOptimaCyr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44:00Z</dcterms:created>
  <dc:creator>Hoffnung</dc:creator>
  <dc:description/>
  <dc:language>en-US</dc:language>
  <cp:lastModifiedBy>RAlex</cp:lastModifiedBy>
  <cp:lastPrinted>2007-02-17T13:16:00Z</cp:lastPrinted>
  <dcterms:modified xsi:type="dcterms:W3CDTF">2007-12-14T09:44:00Z</dcterms:modified>
  <cp:revision>48</cp:revision>
  <dc:subject/>
  <dc:title> </dc:title>
</cp:coreProperties>
</file>